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I - Pendahuluan</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ava untuk Pemula</w:t>
      </w:r>
    </w:p>
    <w:p>
      <w:pPr>
        <w:pStyle w:val="Normal"/>
        <w:spacing w:before="280" w:after="280"/>
        <w:ind w:left="0" w:hanging="0"/>
        <w:rPr/>
      </w:pPr>
      <w:r>
        <w:rPr>
          <w:rFonts w:eastAsia="Times New Roman" w:cs="Times New Roman" w:ascii="Times New Roman" w:hAnsi="Times New Roman"/>
          <w:sz w:val="24"/>
          <w:szCs w:val="24"/>
        </w:rPr>
        <w:t>Bahasa pemrograman Java adalah bahasa pemrograman berorientasi objek yang mirip dengan bahasa C++ dan Smalltalk. Java bersifat netral, tidak bergantung pada suatu platform, dan mengikuti prinsip WORA (</w:t>
      </w:r>
      <w:r>
        <w:rPr>
          <w:rFonts w:eastAsia="Times New Roman" w:cs="Times New Roman" w:ascii="Times New Roman" w:hAnsi="Times New Roman"/>
          <w:b/>
          <w:bCs/>
          <w:sz w:val="24"/>
          <w:szCs w:val="24"/>
        </w:rPr>
        <w:t>W</w:t>
      </w:r>
      <w:r>
        <w:rPr>
          <w:rFonts w:eastAsia="Times New Roman" w:cs="Times New Roman" w:ascii="Times New Roman" w:hAnsi="Times New Roman"/>
          <w:sz w:val="24"/>
          <w:szCs w:val="24"/>
        </w:rPr>
        <w:t xml:space="preserve">rite </w:t>
      </w: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 xml:space="preserve">nce and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un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nywhere). Tidak seperti C atau C++, Anda dapat menulis program dalam bahasa Java, cukup sekali mengkompilasi dan dapat dijalankan pada berbagai sistem operasi, seperti Windows, Linux, Solaris, MacOS. Sebaliknya bahasa C++ bergantung pada suatu platform, karena mengharuskan kita mengkompilasi program tersebut pada setiap sistem operasi yang dituju.</w:t>
      </w:r>
    </w:p>
    <w:p>
      <w:pPr>
        <w:pStyle w:val="Normal"/>
        <w:numPr>
          <w:ilvl w:val="0"/>
          <w:numId w:val="6"/>
        </w:numPr>
        <w:spacing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Bab I - Pendahuluan</w:t>
        </w:r>
      </w:hyperlink>
    </w:p>
    <w:p>
      <w:pPr>
        <w:pStyle w:val="Normal"/>
        <w:numPr>
          <w:ilvl w:val="0"/>
          <w:numId w:val="6"/>
        </w:numPr>
        <w:spacing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Bab II - Instalasi</w:t>
        </w:r>
      </w:hyperlink>
    </w:p>
    <w:p>
      <w:pPr>
        <w:pStyle w:val="Normal"/>
        <w:numPr>
          <w:ilvl w:val="0"/>
          <w:numId w:val="6"/>
        </w:numPr>
        <w:spacing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ab III - Memulai Java</w:t>
        </w:r>
      </w:hyperlink>
    </w:p>
    <w:p>
      <w:pPr>
        <w:pStyle w:val="Normal"/>
        <w:numPr>
          <w:ilvl w:val="0"/>
          <w:numId w:val="6"/>
        </w:numPr>
        <w:spacing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ab IV - Memulai Java Lebih Lanjut - Struktur Kontrol</w:t>
        </w:r>
      </w:hyperlink>
    </w:p>
    <w:p>
      <w:pPr>
        <w:pStyle w:val="Normal"/>
        <w:numPr>
          <w:ilvl w:val="0"/>
          <w:numId w:val="6"/>
        </w:numPr>
        <w:spacing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ab V - Subrutin</w:t>
        </w:r>
      </w:hyperlink>
    </w:p>
    <w:p>
      <w:pPr>
        <w:pStyle w:val="Normal"/>
        <w:numPr>
          <w:ilvl w:val="0"/>
          <w:numId w:val="6"/>
        </w:numPr>
        <w:spacing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Bab VI - Pemrograman Berorientasi Objek</w:t>
        </w:r>
      </w:hyperlink>
    </w:p>
    <w:p>
      <w:pPr>
        <w:pStyle w:val="Normal"/>
        <w:numPr>
          <w:ilvl w:val="0"/>
          <w:numId w:val="6"/>
        </w:numPr>
        <w:spacing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Bab VII - Kebenaran dan Ketangguhan Program</w:t>
        </w:r>
      </w:hyperlink>
    </w:p>
    <w:p>
      <w:pPr>
        <w:pStyle w:val="Normal"/>
        <w:numPr>
          <w:ilvl w:val="0"/>
          <w:numId w:val="6"/>
        </w:numPr>
        <w:spacing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Bab VIII - Pengenalan Struktur Data dan Algoritma</w:t>
        </w:r>
      </w:hyperlink>
    </w:p>
    <w:p>
      <w:pPr>
        <w:pStyle w:val="Normal"/>
        <w:numPr>
          <w:ilvl w:val="0"/>
          <w:numId w:val="6"/>
        </w:numPr>
        <w:spacing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Bab IX - Pemrograman Generik dan Kelas Koleksi</w:t>
        </w:r>
      </w:hyperlink>
    </w:p>
    <w:p>
      <w:pPr>
        <w:pStyle w:val="Normal"/>
        <w:numPr>
          <w:ilvl w:val="0"/>
          <w:numId w:val="6"/>
        </w:numPr>
        <w:spacing w:before="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Bab X - Pengenalan Input/Output (I/O)</w:t>
        </w:r>
      </w:hyperlink>
    </w:p>
    <w:p>
      <w:pPr>
        <w:pStyle w:val="Normal"/>
        <w:spacing w:before="280" w:after="28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kern w:val="2"/>
          <w:sz w:val="48"/>
          <w:szCs w:val="48"/>
        </w:rPr>
        <w:t>Mengenal Bahasa Pemrograman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jarah Java</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va dipelopori oleh James Gosling, Patrick Naughton, Chris Warth, Ed Frank, dan Mike Sheridan dari Sun Microsystems, Inc pada tahun 1991. Mereka membutuhkan kurang lebih 18 bulan untuk membuat versi pertamanya. Bahasa ini pada awalnya disebut “Oak” tapi kemudian diubah menjadi “Java” pada tahun 1995 karena nama Oak telah dijadikan hak cipta dan digunakan sebagai bahasa pemrograman lainnya. Antara pembuatan Oak pada musim gugur 1992 hingga diumumkan ke publik pada musim semi 1995, banyak orang yang terlibat dalam desain dan evolusi bahasa ini. Bill Joy, Arthur van Hoff, Jonathan Payne, Frank Yellin, dan Tim Lindholm merupakan kontributor kunci yang mematangkan prototipe aslinya.</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va Modern</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va telah digunakan dalam banyak hal dan telah membuktikan keberadaannya pada abad ke 21. Saat ini, Java digunakan bermacam jenis aplikasi seperti aplikasi embedded, aplikasi keuangan, desktop, simulasi pesawat, pemrosesan citra, game, aplikasi perusahaan terdistribusi yang disebut J2EE dan masih banyak lagi.</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va Virtual Machine (JVM)</w:t>
      </w:r>
    </w:p>
    <w:p>
      <w:pPr>
        <w:pStyle w:val="ListParagraph"/>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va Virtual Machine merupakan aplikasi sederhana yang ditulis dalam bahasa C untuk mengeksi program yang ditulis dalam bahasa Java. Pada saat kompilasi (perubahan dari bahasa tingkat tinggi ke bahasa lebih rendah), program tersebut diubah menjadi KODE BYTE. Kemudian pada saat eksekusi, JVM membaca kode byte tersebu dan mengubahnya menjadi bahasa mesin yang dimengerti oleh sistem operasi tempat program tersebut dijalankan.</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JVM sangat bergantung pada platformnya (bahasa mesin merupakan bahasa level rendah yang hanya dimengerti oleh suatu mesin tertentu, misalnya Intel, tapi tidak dapat dimengerti oleh mesin lain, seperti Macintosh), byte code ini dapat dibuat untuk terbebas dari kungkungan platform tertentu. Code byte yang dihasilkan dalam proses kompilasi bahasa Java akan selalu sama untuk setiap sistem operasi atau jenis mesinnya, tetapi JVM akan mengubah kode byte tersebut menjadi bahasa mesin tujuannya.</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st In Time Compiler (JIT)</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Java didesain untuk diinterpretasi, secara teknis tidak ada yang menghalangi Java untuk dikompilasi menjadi bahasa mesin seperti bahasa-bahasa pemrograman lainnya. Sun menyediakan kompiler Just In Time Compiler (JIT) untuk mengkompilasi kode byte itu menjadi bahasa mesinnya pada saat yang bersamaan dengan eksekusinya. Walaupun demikian, pendekatan JIT ini menghasilkan kemampuan yang lebih dibandingkan dengan interpretasi biasa.</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Kelebihan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lain yang telah ada sebelum Java lahir sudah merupakan bahasa yang baik dan mudah dipelajasi oleh programmer profesional. Akan tetapi para programmer ini menginginkan sesuatu yang baru yang memiliki banyak hal yang menyelesaikan masalah mereka. Utamanya adalah keamanan kode mereka. Hal ini melahirkan pikiran yang revolusioner untuk menemukan bahasa pemrograman lain yang disebut Java. Tidak hanya keamanan tapi juga beberapa hal yang sering disebut sebagai Java-Buzzwords. Kata-kata ini menjelaskan berbagai fitur tambahan dan beberapa hal yang membuat Java demikian sukses dan diterima oleh dunia perangkat lunak. Berikut ini adalah penjelasan serta keuntungan dari kata-kata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derhana dan Berorientasi Obje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diuraikan sebelumnya, Java lahir dari suatu pemikiran mendalam akan bahasa pemrograman yang ada pada saat itu, seperti C dan C++. Hal ini akan memudahkan programmer profesional untuk dapat mengerti lebih jelas tentang Java, fungsionalitas, dan lain sebagainya apabila ia memiliki pengetahuan dasar tentang C++ dan konsep pemrograman berorientasi objek. Tujuannya agar konsep dasar dari teknologi Java dapat dimengerti dengan mudah, dan programmer dapat segera menghasilkan sesuatu sedini mungkin. Tidak hanya ini, penemu Java memastikan bahwa Java juga bermula dari bahasa pemrograman dasar yang sudah ada pada saat itu. Kemudian mereka membuang berbagai fitur yang rumit dan membingung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Java didesain sejak awal untuk menjadi bahasa yang berorientasi objek. Setelah kira-kira 30 tahun, akhirnya teknologi objek menjadi kenyataan dan diterima oleh sebagian besar komunitas pemrograman. Konsep berorientasi objek memungkinkan pembuatan software yang kompleks, berbasis network, sehingga dapat disimpulkan bahwa teknologi Java menghasilkan platform pembuatan perangkat lunak yang baik dan efisien serta berorientasi obje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untungan yang Anda dapat dari Java</w:t>
      </w:r>
    </w:p>
    <w:p>
      <w:pPr>
        <w:pStyle w:val="Normal"/>
        <w:numPr>
          <w:ilvl w:val="0"/>
          <w:numId w:val="4"/>
        </w:numPr>
        <w:spacing w:before="0" w:after="280"/>
        <w:rPr/>
      </w:pPr>
      <w:r>
        <w:rPr>
          <w:rFonts w:eastAsia="Times New Roman" w:cs="Times New Roman" w:ascii="Times New Roman" w:hAnsi="Times New Roman"/>
          <w:b/>
          <w:bCs/>
          <w:sz w:val="24"/>
          <w:szCs w:val="24"/>
        </w:rPr>
        <w:t>Mulai dengan cepat:</w:t>
      </w:r>
      <w:r>
        <w:rPr>
          <w:rFonts w:eastAsia="Times New Roman" w:cs="Times New Roman" w:ascii="Times New Roman" w:hAnsi="Times New Roman"/>
          <w:sz w:val="24"/>
          <w:szCs w:val="24"/>
        </w:rPr>
        <w:t xml:space="preserve"> Java merupakan bahasa pemrograman berorientasi objek, mudah dipelajari, terutama untuk programmer yang sudah menguasai C atau C++</w:t>
      </w:r>
    </w:p>
    <w:p>
      <w:pPr>
        <w:pStyle w:val="Normal"/>
        <w:numPr>
          <w:ilvl w:val="0"/>
          <w:numId w:val="2"/>
        </w:numPr>
        <w:spacing w:before="0" w:after="280"/>
        <w:rPr/>
      </w:pPr>
      <w:r>
        <w:rPr>
          <w:rFonts w:eastAsia="Times New Roman" w:cs="Times New Roman" w:ascii="Times New Roman" w:hAnsi="Times New Roman"/>
          <w:b/>
          <w:bCs/>
          <w:sz w:val="24"/>
          <w:szCs w:val="24"/>
        </w:rPr>
        <w:t>Tulis lebih sedikit program:</w:t>
      </w:r>
      <w:r>
        <w:rPr>
          <w:rFonts w:eastAsia="Times New Roman" w:cs="Times New Roman" w:ascii="Times New Roman" w:hAnsi="Times New Roman"/>
          <w:sz w:val="24"/>
          <w:szCs w:val="24"/>
        </w:rPr>
        <w:t xml:space="preserve"> Jumlah kelas, jumlah metode, dll, menunjukkan bahwa program yang ditulis dalam bahasa pemrograman Java memiliki jumlah 4 kali lipat lebih kecil dari program sama yang ditulis dalam bahasa C++</w:t>
      </w:r>
    </w:p>
    <w:p>
      <w:pPr>
        <w:pStyle w:val="Normal"/>
        <w:numPr>
          <w:ilvl w:val="0"/>
          <w:numId w:val="8"/>
        </w:numPr>
        <w:spacing w:before="0" w:after="280"/>
        <w:rPr/>
      </w:pPr>
      <w:r>
        <w:rPr>
          <w:rFonts w:eastAsia="Times New Roman" w:cs="Times New Roman" w:ascii="Times New Roman" w:hAnsi="Times New Roman"/>
          <w:b/>
          <w:bCs/>
          <w:sz w:val="24"/>
          <w:szCs w:val="24"/>
        </w:rPr>
        <w:t>Tulis program lebih baik:</w:t>
      </w:r>
      <w:r>
        <w:rPr>
          <w:rFonts w:eastAsia="Times New Roman" w:cs="Times New Roman" w:ascii="Times New Roman" w:hAnsi="Times New Roman"/>
          <w:sz w:val="24"/>
          <w:szCs w:val="24"/>
        </w:rPr>
        <w:t xml:space="preserve"> Bahasa pemrograman Java menganjurkan praktek membuat program yang baik, dan automatic garbage collection membantu Anda untuk menghindari kebocoran memori. Orientasi objeknya, arsitektur komponen JavaBeans, dan jangkauannya yanga luas, API yang mudah diperluas, memungkinkan Anda menggunakan kode yang ada.</w:t>
      </w:r>
    </w:p>
    <w:p>
      <w:pPr>
        <w:pStyle w:val="Normal"/>
        <w:numPr>
          <w:ilvl w:val="0"/>
          <w:numId w:val="3"/>
        </w:numPr>
        <w:spacing w:before="0" w:after="280"/>
        <w:rPr/>
      </w:pPr>
      <w:r>
        <w:rPr>
          <w:rFonts w:eastAsia="Times New Roman" w:cs="Times New Roman" w:ascii="Times New Roman" w:hAnsi="Times New Roman"/>
          <w:b/>
          <w:bCs/>
          <w:sz w:val="24"/>
          <w:szCs w:val="24"/>
        </w:rPr>
        <w:t>Membuat program dengan lebih cepat:</w:t>
      </w:r>
      <w:r>
        <w:rPr>
          <w:rFonts w:eastAsia="Times New Roman" w:cs="Times New Roman" w:ascii="Times New Roman" w:hAnsi="Times New Roman"/>
          <w:sz w:val="24"/>
          <w:szCs w:val="24"/>
        </w:rPr>
        <w:t xml:space="preserve"> Bahasa pemrograman Java lebih mudah dari C++, pemrograman akan menjadi 2 kali lipat lebih cepat, dengan jumlah baris yang jauh lebih sedikit.</w:t>
      </w:r>
    </w:p>
    <w:p>
      <w:pPr>
        <w:pStyle w:val="Normal"/>
        <w:numPr>
          <w:ilvl w:val="0"/>
          <w:numId w:val="5"/>
        </w:numPr>
        <w:spacing w:before="0" w:after="280"/>
        <w:rPr/>
      </w:pPr>
      <w:r>
        <w:rPr>
          <w:rFonts w:eastAsia="Times New Roman" w:cs="Times New Roman" w:ascii="Times New Roman" w:hAnsi="Times New Roman"/>
          <w:b/>
          <w:bCs/>
          <w:sz w:val="24"/>
          <w:szCs w:val="24"/>
        </w:rPr>
        <w:t>Menghindari kebergantungan pada platform tertentu:</w:t>
      </w:r>
      <w:r>
        <w:rPr>
          <w:rFonts w:eastAsia="Times New Roman" w:cs="Times New Roman" w:ascii="Times New Roman" w:hAnsi="Times New Roman"/>
          <w:sz w:val="24"/>
          <w:szCs w:val="24"/>
        </w:rPr>
        <w:t xml:space="preserve"> Anda dapat menjalankan program Anda pada banyak platform dengan TIDAK menggunakan library yang ditulis spesifik untuk platform tertentu.</w:t>
      </w:r>
    </w:p>
    <w:p>
      <w:pPr>
        <w:pStyle w:val="Normal"/>
        <w:numPr>
          <w:ilvl w:val="0"/>
          <w:numId w:val="1"/>
        </w:numPr>
        <w:spacing w:before="0" w:after="280"/>
        <w:rPr/>
      </w:pPr>
      <w:r>
        <w:rPr>
          <w:rFonts w:eastAsia="Times New Roman" w:cs="Times New Roman" w:ascii="Times New Roman" w:hAnsi="Times New Roman"/>
          <w:b/>
          <w:bCs/>
          <w:sz w:val="24"/>
          <w:szCs w:val="24"/>
        </w:rPr>
        <w:t>Tulis sekali, jalankan di mana saja:</w:t>
      </w:r>
      <w:r>
        <w:rPr>
          <w:rFonts w:eastAsia="Times New Roman" w:cs="Times New Roman" w:ascii="Times New Roman" w:hAnsi="Times New Roman"/>
          <w:sz w:val="24"/>
          <w:szCs w:val="24"/>
        </w:rPr>
        <w:t xml:space="preserve"> Karena aplikasi yang ditulis dalam bahasa Java dikompilasi ke dalam kode byte yang bebas platform, aplikasi yang ditulis dapat jalan secara konsisten pada platform apa saja.</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sikan software Anda dengan mudah:</w:t>
      </w:r>
      <w:r>
        <w:rPr>
          <w:rFonts w:eastAsia="Times New Roman" w:cs="Times New Roman" w:ascii="Times New Roman" w:hAnsi="Times New Roman"/>
          <w:sz w:val="24"/>
          <w:szCs w:val="24"/>
        </w:rPr>
        <w:t xml:space="preserve"> Dengan Java Web Start, pengguna program Anda akan dapat menggunakan aplikasi Anda dengan mudah. Sistem pengecekan versi otomatis pada saat program dimulai menjamin pengguna Anda selalu menjalankan versi terkini. Apabila versi baru tersedia, Java Web Start akan melakukan instalasi secara otomatis.</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belajar/java-untuk-pemula/bab-i-pendahuluan" TargetMode="External"/><Relationship Id="rId3" Type="http://schemas.openxmlformats.org/officeDocument/2006/relationships/hyperlink" Target="http://java.lyracc.com/belajar/java-untuk-pemula/bab-ii-instalasi" TargetMode="External"/><Relationship Id="rId4" Type="http://schemas.openxmlformats.org/officeDocument/2006/relationships/hyperlink" Target="http://java.lyracc.com/belajar/java-untuk-pemula/bab-iii-memulai-java" TargetMode="External"/><Relationship Id="rId5" Type="http://schemas.openxmlformats.org/officeDocument/2006/relationships/hyperlink" Target="http://java.lyracc.com/artikel/java-untuk-pemula/bab-iv-memulai-java-lebih-lanjut-struktur-kontrol" TargetMode="External"/><Relationship Id="rId6" Type="http://schemas.openxmlformats.org/officeDocument/2006/relationships/hyperlink" Target="http://java.lyracc.com/belajar/java-untuk-pemula/bab-v-subrutin" TargetMode="External"/><Relationship Id="rId7" Type="http://schemas.openxmlformats.org/officeDocument/2006/relationships/hyperlink" Target="http://java.lyracc.com/belajar/java-untuk-pemula/bab-vi-pemrograman-berorientasi-objek" TargetMode="External"/><Relationship Id="rId8" Type="http://schemas.openxmlformats.org/officeDocument/2006/relationships/hyperlink" Target="http://java.lyracc.com/belajar/java-untuk-pemula/bab-vii-kebenaran-dan-ketangguhan-program" TargetMode="External"/><Relationship Id="rId9" Type="http://schemas.openxmlformats.org/officeDocument/2006/relationships/hyperlink" Target="http://java.lyracc.com/belajar/java-untuk-pemula/bab-viii-pengenalan-struktur-data-dan-algoritma" TargetMode="External"/><Relationship Id="rId10" Type="http://schemas.openxmlformats.org/officeDocument/2006/relationships/hyperlink" Target="http://java.lyracc.com/belajar/java-untuk-pemula/bab-ix-pemrograman-generik-dan-kelas-koleksi" TargetMode="External"/><Relationship Id="rId11" Type="http://schemas.openxmlformats.org/officeDocument/2006/relationships/hyperlink" Target="http://java.lyracc.com/belajar/java-untuk-pemula/bab-x-pengenalan-inputoutput-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42:00Z</dcterms:created>
  <dc:creator>user</dc:creator>
  <dc:description/>
  <cp:keywords/>
  <dc:language>en-US</dc:language>
  <cp:lastModifiedBy>user</cp:lastModifiedBy>
  <dcterms:modified xsi:type="dcterms:W3CDTF">2009-09-27T22:47:00Z</dcterms:modified>
  <cp:revision>2</cp:revision>
  <dc:subject/>
  <dc:title/>
</cp:coreProperties>
</file>