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NERIMAAN PEGAWAI BA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buah perusahaan ‘Tenaga Baru’ adalah perusahaan dagang yang sedang meningkat usahanya. Perusahaan ini ingin menambah pegawai-pegawai baru pada beberapa bagian. Oleh karena itu perusahaan ingin membuka lowongan kerja melalui media cetak.Pegawai-pegawai yang dibutuhkan oleh perusahaan ini adalah 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A . Manajer Akunting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B. Manajer Penjual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ngan persyaratan sbb 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Wanita/pria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ur 28-40 thn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ndidikan Sarjana akuntansi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ngalaman min. 2 thn dan mahir Bahasa Inggris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  Wanita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ur 20 – 28 thn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ndidikan min, lulusan SMA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pat menggunakan computer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ngalaman min. 2thn dan mahir Bahasa Inggris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ila ada surat lamaran yang datang, seorang petugas akan menyeleksi surat lamaran tersebut dengan menandainya berdasarkan tipe lamaran yang diinginkan pelamar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etelah itu surat lamaran ini diperiksa syarat-syarat lamaran yang telah ditentukan berdasarka tipe lamaran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rat-surat lamaran yang tidak memenuhi syarat disimpan di Arsip surat lamaran yang tidak diterima, sedangkan yang memenuhi syarat , data pelamar tsb. disimpan di file calon pegawai. Kemudian dibuatkan surat panggilan kepada pelamar tsb. untuk di test. Pelamar-pelamar yang dipanggil ini juga harus dilaporkan kepada manajer HR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36:00Z</dcterms:created>
  <dc:creator> user</dc:creator>
  <dc:description/>
  <cp:keywords/>
  <dc:language>en-US</dc:language>
  <cp:lastModifiedBy> user</cp:lastModifiedBy>
  <dcterms:modified xsi:type="dcterms:W3CDTF">2009-10-10T04:49:00Z</dcterms:modified>
  <cp:revision>1</cp:revision>
  <dc:subject/>
  <dc:title/>
</cp:coreProperties>
</file>